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o Scientifico ‘C. Cavalleri’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no scolastico 2013/20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MA    di   </w:t>
      </w:r>
      <w:r>
        <w:rPr>
          <w:i/>
          <w:iCs/>
          <w:sz w:val="22"/>
          <w:szCs w:val="22"/>
        </w:rPr>
        <w:t xml:space="preserve">TEDESCO   </w:t>
      </w:r>
      <w:r>
        <w:rPr>
          <w:sz w:val="22"/>
          <w:szCs w:val="22"/>
        </w:rPr>
        <w:tab/>
        <w:tab/>
        <w:tab/>
        <w:t>Cl.  2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ibri di testo in adozione:    </w:t>
      </w:r>
      <w:r>
        <w:rPr/>
        <w:t xml:space="preserve">AA.VV.,  </w:t>
      </w:r>
      <w:r>
        <w:rPr>
          <w:i/>
          <w:iCs/>
        </w:rPr>
        <w:t>Fertig,los!</w:t>
      </w:r>
      <w:r>
        <w:rPr/>
        <w:t xml:space="preserve">,  1° vol.,   ed. </w:t>
      </w:r>
      <w:r>
        <w:rPr>
          <w:lang w:val="de-DE"/>
        </w:rPr>
        <w:t>Zanichell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corso del presente anno scolastico sono state trattate le strutture morfo – sintattiche e le tematiche e svolti gli esercizi contenuti nelle unità 7 – 8 – 9 - 10 – 11 – 12 del libro di testo in uso. In particolare sono state affrontate le seguenti intenzioni comunicati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iedere e dare informazioni strad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re acquis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la propria e altrui giornata – tip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per interagire in semplici conversazioni aventi come tema le vacanz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iedere e dare informazioni riguardo alle condizioni metereolog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iedere e dare informazioni sul proprio e altrui stato di salu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stati, inoltre studiati i seguenti argomenti di morfo – sintass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bi modali </w:t>
      </w:r>
      <w:r>
        <w:rPr>
          <w:i/>
          <w:sz w:val="22"/>
          <w:szCs w:val="22"/>
        </w:rPr>
        <w:t>‘dȕrfen’ -  ‘sollen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giunzioni subordinanti </w:t>
      </w:r>
      <w:r>
        <w:rPr>
          <w:i/>
          <w:sz w:val="22"/>
          <w:szCs w:val="22"/>
        </w:rPr>
        <w:t>‘weil’  -   ‘wenn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‘</w:t>
      </w:r>
      <w:r>
        <w:rPr>
          <w:i/>
          <w:sz w:val="22"/>
          <w:szCs w:val="22"/>
        </w:rPr>
        <w:t>Ja, nein, doch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o a luogo e stato in luogo: le preposizioni </w:t>
      </w:r>
      <w:r>
        <w:rPr>
          <w:i/>
          <w:sz w:val="22"/>
          <w:szCs w:val="22"/>
        </w:rPr>
        <w:t>‘zum’ , ‘zur’ , ‘im’ ,  ‘in der’  , ‘in die’  ,  ‘ins’  ,  ‘in den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fekt dei verbi deboli e for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ȁteritum dei verbi ausili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giunzione subordinante </w:t>
      </w:r>
      <w:r>
        <w:rPr>
          <w:i/>
          <w:sz w:val="22"/>
          <w:szCs w:val="22"/>
        </w:rPr>
        <w:t xml:space="preserve"> ‘dass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verbi  </w:t>
      </w:r>
      <w:r>
        <w:rPr>
          <w:i/>
          <w:sz w:val="22"/>
          <w:szCs w:val="22"/>
        </w:rPr>
        <w:t>‘sehr’  ,   ‘viel’   ,  ‘lange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lemento di misu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ȁteritum dei verbi mod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rogative indiret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so genitiv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posizioni reggenti il genitiv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arativo di minoranza, uguaglianza e maggioranz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posizioni con nomi geografi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linazione debole dei sostantiv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quenza dei complementi nella fra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tu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truzione infinitiva </w:t>
      </w:r>
      <w:r>
        <w:rPr>
          <w:i/>
          <w:sz w:val="22"/>
          <w:szCs w:val="22"/>
        </w:rPr>
        <w:t>‘um……zu’ , ‘statt…….zu’ ,  ‘ohne ……. zu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bi posiz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posizioni reggenti l’accusativo e il d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L’insegnante                                                                        Gli stu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                                  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SimSun;宋体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1:00Z</dcterms:created>
  <dc:creator>Utente</dc:creator>
  <dc:description/>
  <dc:language>en-US</dc:language>
  <cp:lastModifiedBy>Kerstin</cp:lastModifiedBy>
  <cp:lastPrinted>2014-06-05T09:12:00Z</cp:lastPrinted>
  <dcterms:modified xsi:type="dcterms:W3CDTF">2014-06-10T09:11:00Z</dcterms:modified>
  <cp:revision>2</cp:revision>
  <dc:subject/>
  <dc:title>Liceo Scientifico ‘C</dc:title>
</cp:coreProperties>
</file>